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Ogólne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warunk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realizacji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zamówień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Postanowieni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gólne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aj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ad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ch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a ProElite Sp. z o.o.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m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jmu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on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g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ę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n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jmuj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nnośc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cz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ż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ozna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iżs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Przyjęci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alizacj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mow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ie:</w:t>
      </w:r>
    </w:p>
    <w:p>
      <w:pPr>
        <w:pStyle w:val="Normal"/>
        <w:rPr/>
      </w:pPr>
      <w:r>
        <w:rPr>
          <w:color w:val="000000"/>
          <w:sz w:val="22"/>
          <w:szCs w:val="22"/>
        </w:rPr>
        <w:t>pisemn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orespondencj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ktroniczna)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iczn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osobiście/bezpośredn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Każ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dlow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dlow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e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low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dlow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e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yw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m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cza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m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dlowych.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ważnion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.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jmuje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ć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g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zcz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atkow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mpletn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pi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ci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świadcz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is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widen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cz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S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świadcz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P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ON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ówieni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pecjalne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jaln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żąd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icz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%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t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ow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liw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ulow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jalneg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Dostaw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biór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wil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gazyn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ściciel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ie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ro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ciow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era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włocz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ebraniu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ó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c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ystawian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teln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em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ś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liw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ecząt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y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odk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sł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ą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ważnion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erać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wisk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jestracyj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jazd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tór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erany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d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er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woźnik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angażowa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er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y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odk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ś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chodz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menc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mu/przewoźnikowi.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włocz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adom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elefoniczni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lem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c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wodow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trzymanie/ogranicz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c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trzymanie/ogranicz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: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a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leta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55-1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ż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lety</w:t>
      </w:r>
    </w:p>
    <w:p>
      <w:pPr>
        <w:pStyle w:val="Normal"/>
        <w:rPr/>
      </w:pPr>
      <w:r>
        <w:rPr>
          <w:color w:val="000000"/>
          <w:sz w:val="22"/>
          <w:szCs w:val="22"/>
        </w:rPr>
        <w:t>pr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rtow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t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yż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0z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iż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0z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.</w:t>
      </w:r>
    </w:p>
    <w:p>
      <w:pPr>
        <w:pStyle w:val="Normal"/>
        <w:rPr/>
      </w:pPr>
      <w:r>
        <w:rPr>
          <w:color w:val="000000"/>
          <w:sz w:val="22"/>
          <w:szCs w:val="22"/>
        </w:rPr>
        <w:t>b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zk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kurier)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4-25z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ż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g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czki</w:t>
      </w:r>
    </w:p>
    <w:p>
      <w:pPr>
        <w:pStyle w:val="Normal"/>
        <w:rPr/>
      </w:pPr>
      <w:r>
        <w:rPr>
          <w:color w:val="000000"/>
          <w:sz w:val="22"/>
          <w:szCs w:val="22"/>
        </w:rPr>
        <w:t>pr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aliczn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t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yż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iż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Terminy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staw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lien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8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nięc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dz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;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ś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o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dz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0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2h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um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cyj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gazynow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lienta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jalnych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zych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ec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ja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ależ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późn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dytor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rier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ają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y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zw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ł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ższą)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włocz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ow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tąpi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olicz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c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yżej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klamacje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włocz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ryc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wentual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mowania/skład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d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ę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efoniczni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mując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nies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a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yj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b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chow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)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nn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jmow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a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/zgłasza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w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ję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ład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is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lemu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bezpieczy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ow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k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sz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zkodzeniem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ś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jęc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yz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na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dań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ec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/osob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ważnion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bra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óbk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liw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obu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yzj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na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rzuc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ję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rowadz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roli/kontro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ązanych/bada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boratoryj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ów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p.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atrz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ąg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z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ow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eżą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ni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atrzeniem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n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lam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owa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iąz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blem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dliw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ól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yz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naniu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łatności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wil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wa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ości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uj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egulow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V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y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n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chun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kow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jęc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s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:</w:t>
      </w:r>
    </w:p>
    <w:p>
      <w:pPr>
        <w:pStyle w:val="Normal"/>
        <w:rPr/>
      </w:pP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rocz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g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V)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efoniczn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ow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dłużeniu</w:t>
      </w:r>
    </w:p>
    <w:p>
      <w:pPr>
        <w:pStyle w:val="Normal"/>
        <w:rPr/>
      </w:pP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rocz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V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ł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czt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zw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y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iczając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etk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owe</w:t>
      </w:r>
    </w:p>
    <w:p>
      <w:pPr>
        <w:pStyle w:val="Normal"/>
        <w:rPr/>
      </w:pPr>
      <w:r>
        <w:rPr>
          <w:color w:val="000000"/>
          <w:sz w:val="22"/>
          <w:szCs w:val="22"/>
        </w:rPr>
        <w:t>p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rocz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V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ciąż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ndyk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etk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terminow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ysokoś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etek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ą)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b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d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ą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g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bec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d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rocz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V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Postanowieni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ońcow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egulowa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y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osow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ego.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ł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ozum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legaj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erwsze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lejnośc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atrze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ubownem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ozumienia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sąd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ski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ściw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dzib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wc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trzyg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ytoriu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Obowiązuje</w:t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>od:</w:t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>26.08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5:00Z</dcterms:created>
  <dc:creator>Wojciech  Wodzyński</dc:creator>
  <dc:description/>
  <cp:keywords/>
  <dc:language>en-US</dc:language>
  <cp:lastModifiedBy>Wojciech Wodzyński</cp:lastModifiedBy>
  <dcterms:modified xsi:type="dcterms:W3CDTF">2024-01-04T13:30:00Z</dcterms:modified>
  <cp:revision>3</cp:revision>
  <dc:subject/>
  <dc:title/>
</cp:coreProperties>
</file>